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张衡                      填表日期：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月</w:t>
      </w:r>
      <w:r>
        <w:rPr/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儿童足型特点分析及童鞋功能设计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8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蜻蜓鞋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足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建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蜻蜓鞋业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鞋功能设计分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福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能设计分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主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蜻蜓鞋业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的质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资料整理归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蜻蜓鞋业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信息对接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highlight w:val="yellow"/>
              </w:rPr>
              <w:t>（与原来一样、不变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24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足部尺寸、足底压力数据采集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（按实际报销填！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新型专利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剩余费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（发票未开出）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7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经审核，准予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7:5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463</vt:lpwstr>
  </property>
</Properties>
</file>