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eastAsia="zh-CN"/>
        </w:rPr>
        <w:t>罗瑞奎</w:t>
      </w:r>
      <w:r>
        <w:rPr>
          <w:rFonts w:ascii="仿宋_GB2312;仿宋" w:hAnsi="仿宋_GB2312;仿宋" w:cs="华文中宋"/>
          <w:bCs/>
          <w:sz w:val="24"/>
        </w:rPr>
        <w:t xml:space="preserve">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7"/>
        <w:gridCol w:w="116"/>
        <w:gridCol w:w="167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</w:rPr>
              <w:t>人际信任视角下大学生物质主义与孤独感的关系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-2020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池春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助理研究员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李华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副教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u-ES" w:eastAsia="zh-CN" w:bidi="ar-SA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赵生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讲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u-ES" w:eastAsia="zh-CN" w:bidi="ar-SA"/>
              </w:rPr>
              <w:t>问卷设计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王永江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教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u-ES" w:eastAsia="zh-CN" w:bidi="ar-SA"/>
              </w:rPr>
              <w:t>框架构建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Enly</cp:lastModifiedBy>
  <cp:lastPrinted>2017-11-14T09:55:00Z</cp:lastPrinted>
  <dcterms:modified xsi:type="dcterms:W3CDTF">2020-06-09T07:34:23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