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陈清华                             填表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虚拟眼镜试戴系统研究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、论文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大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5:2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A80BB9124E1184F9403DDD626B6E</vt:lpwstr>
  </property>
  <property fmtid="{D5CDD505-2E9C-101B-9397-08002B2CF9AE}" pid="3" name="KSOProductBuildVer">
    <vt:lpwstr>2052-11.1.0.10463</vt:lpwstr>
  </property>
</Properties>
</file>