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徐挺                                 填表日期：</w:t>
      </w:r>
      <w:r>
        <w:rPr/>
        <w:t>2020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木工复合榫槽机的研制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华文中宋"/>
                <w:bCs/>
                <w:sz w:val="24"/>
              </w:rPr>
              <w:t>年</w:t>
            </w:r>
            <w:r>
              <w:rPr>
                <w:rFonts w:cs="华文中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江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业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知识产权服务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实用新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C2867249444678F7B04407F5D7AB6</vt:lpwstr>
  </property>
  <property fmtid="{D5CDD505-2E9C-101B-9397-08002B2CF9AE}" pid="3" name="KSOProductBuildVer">
    <vt:lpwstr>2052-11.1.0.10463</vt:lpwstr>
  </property>
</Properties>
</file>