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叶素娥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学生社团建设现状与对策研究—以温州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素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生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设计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吉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  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梦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中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8-01-01T08:30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