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项海飞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改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ops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的供应商评价模型的研究与应用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模型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编程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基本成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1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