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纪忠宝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435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工具电机转子后道智能生产线关键技术研究与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.1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忠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敏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物联网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玲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动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金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海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通尔自动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通尔自动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像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653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2.1522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6+1.899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+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；样机试制完成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23:58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140073804C6DB75332B34078018A</vt:lpwstr>
  </property>
  <property fmtid="{D5CDD505-2E9C-101B-9397-08002B2CF9AE}" pid="3" name="KSOProductBuildVer">
    <vt:lpwstr>2052-11.1.0.10356</vt:lpwstr>
  </property>
</Properties>
</file>