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李小娟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中小企业人才队伍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范柏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胡跃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戴佳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收集、统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白洪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收集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郑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问卷调查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曹佳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问卷调查统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馆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分析与撰写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+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7T02:29:5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