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eastAsia="zh-CN"/>
        </w:rPr>
        <w:t>黄云碧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管理师认证课程体系开发及网络教学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.6-2018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展之信息技术有限公司（横向）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云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整体开发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丽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体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海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内容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智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试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曹露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国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蕾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虞雅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倩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棱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计量学院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频制作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85437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8543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095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398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19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万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85437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8543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展之信息技术有限公司（横向）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2:50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159ED03DB4C508BE77712147D98D9</vt:lpwstr>
  </property>
  <property fmtid="{D5CDD505-2E9C-101B-9397-08002B2CF9AE}" pid="3" name="KSOProductBuildVer">
    <vt:lpwstr>2052-11.1.0.10356</vt:lpwstr>
  </property>
</Properties>
</file>