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梁国喜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月 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媒体服务农产品电子商务发展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国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者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闻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电商运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5-09-14T10:05:00Z</cp:lastPrinted>
  <dcterms:modified xsi:type="dcterms:W3CDTF">2018-01-19T02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