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徐学慧                      填表日期： </w:t>
      </w:r>
      <w:r>
        <w:rPr/>
        <w:t>2020</w:t>
      </w:r>
      <w:r>
        <w:rPr/>
        <w:t xml:space="preserve">年 </w:t>
      </w:r>
      <w:r>
        <w:rPr/>
        <w:t xml:space="preserve">6 </w:t>
      </w:r>
      <w:r>
        <w:rPr/>
        <w:t xml:space="preserve">月  </w:t>
      </w:r>
      <w:r>
        <w:rPr/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90"/>
        <w:gridCol w:w="841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省首届业余女子乒乓球精英策划赛</w:t>
            </w:r>
            <w:r>
              <w:rPr>
                <w:rFonts w:eastAsia="宋体;SimSun" w:cs="宋体;SimSun" w:ascii="宋体;SimSun" w:hAnsi="宋体;SimSun"/>
                <w:sz w:val="24"/>
              </w:rPr>
              <w:t>H2019004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/>
                <w:sz w:val="24"/>
              </w:rPr>
              <w:t>2019.0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Cs/>
                <w:sz w:val="24"/>
              </w:rPr>
              <w:t>温州市乒乓球协会</w:t>
            </w:r>
          </w:p>
        </w:tc>
      </w:tr>
      <w:tr>
        <w:trPr>
          <w:trHeight w:val="2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学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岳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显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敷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乒乓球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3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3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9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36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5.3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3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3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赛事筹备、组织以及现场赛事指导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9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5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顺利举办浙江省首届业余女子乒乓球精英策划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结题报告</w:t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5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乒乓球协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毓彪、陈敷州、郑进明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课题与温州职业技术学院共同协作，精心策划赛事，拟定具体组织方案，现场科学组织与执行，按期顺利完成本次赛事，达到预期目标，同意验收通过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</cp:lastModifiedBy>
  <cp:lastPrinted>2017-11-14T09:55:00Z</cp:lastPrinted>
  <dcterms:modified xsi:type="dcterms:W3CDTF">2020-06-23T01:11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