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潘周光                             填表日期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266"/>
        <w:gridCol w:w="900"/>
        <w:gridCol w:w="115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2"/>
            <w:r>
              <w:rPr>
                <w:sz w:val="24"/>
              </w:rPr>
              <w:t>汽车曲轴轴承挡板螺孔钻孔机的开发</w:t>
            </w:r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1" w:name="OLE_LINK3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裕隆机械有限公司</w:t>
            </w:r>
            <w:bookmarkEnd w:id="1"/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2" w:name="OLE_LINK4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周光</w:t>
            </w:r>
            <w:bookmarkEnd w:id="2"/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3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  <w:bookmarkEnd w:id="3"/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</w:t>
            </w:r>
          </w:p>
        </w:tc>
      </w:tr>
      <w:tr>
        <w:trPr>
          <w:trHeight w:val="1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部分设计</w:t>
            </w:r>
          </w:p>
        </w:tc>
      </w:tr>
      <w:tr>
        <w:trPr>
          <w:trHeight w:val="1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银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丽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新能源汽车应用研发中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1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小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新能源汽车应用研发中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嗣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新能源汽车应用研发中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树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新能源汽车应用研发中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735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735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41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64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9.2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裕隆机械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6-09-14T14:47:00Z</cp:lastPrinted>
  <dcterms:modified xsi:type="dcterms:W3CDTF">2007-12-31T18:4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8640156C6447385A402B8C5194F49</vt:lpwstr>
  </property>
  <property fmtid="{D5CDD505-2E9C-101B-9397-08002B2CF9AE}" pid="3" name="KSOProductBuildVer">
    <vt:lpwstr>2052-11.1.0.10356</vt:lpwstr>
  </property>
</Properties>
</file>