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郑文秀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间金融看这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框架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扬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人民银行温州市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3-31T10:45:50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B6288A6E1444C931237EAC580629D</vt:lpwstr>
  </property>
  <property fmtid="{D5CDD505-2E9C-101B-9397-08002B2CF9AE}" pid="3" name="KSOProductBuildVer">
    <vt:lpwstr>2052-11.1.0.10356</vt:lpwstr>
  </property>
</Properties>
</file>