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易淼清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28"/>
        <w:gridCol w:w="164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信购超市有限公司新零售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信购超市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织和主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辅助工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海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好多格电子商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零售系统构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总经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千想传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售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蔚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爱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志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科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2427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2427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4757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6213.59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6213.5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3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框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4757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57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进行中，尚未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信购超市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11T10:54:22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173770B2D403AA8518E18D8B516BB</vt:lpwstr>
  </property>
  <property fmtid="{D5CDD505-2E9C-101B-9397-08002B2CF9AE}" pid="3" name="KSOProductBuildVer">
    <vt:lpwstr>2052-11.1.0.10356</vt:lpwstr>
  </property>
</Properties>
</file>