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266"/>
        <w:gridCol w:w="900"/>
        <w:gridCol w:w="115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汽车发动机螺栓自动检测模块的研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裕泰汽车配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bookmarkEnd w:id="0"/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嗣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83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7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裕泰汽车配件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eastAsia="黑体;SimHei" w:cs="仿宋;宋体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15:1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