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肖伟红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情景化设计的应用研究—以影楼室内实景情景化设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方建筑装饰工程设计公司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范尼斯特软装设计公司温州分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友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指导与表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方建筑装饰工程设计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亚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尼斯特软装设计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sz w:val="24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3:08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