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叶子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电子商务领域创业创新的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哲学社会科学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8.2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5.2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实施及论文撰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国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林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统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学刊发表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温州电子商务领域创业创新的路径研究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24:00Z</dcterms:created>
  <dc:creator>Lenovo User</dc:creator>
  <dc:description/>
  <dc:language>en-US</dc:language>
  <cp:lastModifiedBy>Administrator</cp:lastModifiedBy>
  <cp:lastPrinted>2015-12-17T10:14:00Z</cp:lastPrinted>
  <dcterms:modified xsi:type="dcterms:W3CDTF">2020-06-17T14:40:27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