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蔡后界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 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 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互联网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+”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视角下提升中小微企业公共服务供给能力的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9-2019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蔡后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总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俞占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昌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海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校企合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池春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场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5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学术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20-06-16T14:32:00Z</cp:lastPrinted>
  <dcterms:modified xsi:type="dcterms:W3CDTF">2020-06-17T06:50:38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