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林娜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</w:rPr>
                <w:t xml:space="preserve"> </w:t>
              </w:r>
              <w:r>
                <w:rPr>
                  <w:rStyle w:val="InternetLink"/>
                  <w:rFonts w:eastAsia="宋体" w:ascii="宋体" w:hAnsi="宋体"/>
                  <w:sz w:val="21"/>
                </w:rPr>
                <w:t>SoLoMo</w:t>
              </w:r>
              <w:r>
                <w:rPr>
                  <w:rStyle w:val="InternetLink"/>
                  <w:rFonts w:ascii="宋体" w:hAnsi="宋体" w:eastAsia="宋体"/>
                  <w:sz w:val="21"/>
                </w:rPr>
                <w:t>模式下农产品零售电商的营销策略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商模式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方法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量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Development strategy of agricultural retail e-commerce based on marketing channels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CPCI-SSH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收录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oLoMo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下农产品零售电商的营销策略》发表在温州职业技术学院学报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Development strategy of agricultural retail e-commerce based on marketing channels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CPCI-SSH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收录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ysz.cn/admin/SBXMGL/view_item1.php?ItemID=Y2016367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2-12-19T17:11:00Z</cp:lastPrinted>
  <dcterms:modified xsi:type="dcterms:W3CDTF">2020-06-17T02:59:05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