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陈晨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ascii="宋体" w:hAnsi="宋体" w:cs="宋体" w:eastAsia="宋体"/>
                <w:sz w:val="24"/>
              </w:rPr>
              <w:t>四个一”创新工程宣传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大数据管理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7-2018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09T07:00:15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