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eastAsia="zh-CN"/>
        </w:rPr>
        <w:t>陈煦煦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 </w:t>
      </w:r>
      <w:r>
        <w:rPr>
          <w:rFonts w:cs="华文中宋;宋体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微商运营模式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社科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煦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辅助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18T03:22:34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