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王海琳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学徒制教学模式下的暑期专业实践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纬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框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学徒制模式下的暑期专业实践体系研究》项目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《现代学徒制模式下项目教学法研究》 （新校园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4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2:4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