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汪德宁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越文化传承与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析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楚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立项部门下拨的经费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8T08:51:3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6EB3537AF45E5BD7EDDD9B9864A4C</vt:lpwstr>
  </property>
  <property fmtid="{D5CDD505-2E9C-101B-9397-08002B2CF9AE}" pid="3" name="KSOProductBuildVer">
    <vt:lpwstr>2052-11.1.0.10356</vt:lpwstr>
  </property>
</Properties>
</file>