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半秒电液联动快速关闭蝶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强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83018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301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2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81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6-09-14T15:09:00Z</cp:lastPrinted>
  <dcterms:modified xsi:type="dcterms:W3CDTF">2021-04-01T06:04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