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刘世华</w:t>
      </w:r>
      <w:r>
        <w:rPr>
          <w:rFonts w:ascii="仿宋_GB2312;仿宋" w:hAnsi="仿宋_GB2312;仿宋" w:cs="华文中宋"/>
          <w:bCs/>
          <w:sz w:val="24"/>
        </w:rPr>
        <w:t xml:space="preserve">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核心课程群共享资源及平台建设</w:t>
            </w: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 w:eastAsia="宋体"/>
                <w:sz w:val="21"/>
                <w:szCs w:val="21"/>
              </w:rPr>
              <w:t>以高职网络技术专业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世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规划，开发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朱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课程建设、资源库建设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叶展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课程建设、资源库建设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张雅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课程建设、资源库建设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张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课程建设、资源库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刘向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课程建设、资源库建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完成课题研究任务，建成课程资源平台网站及资源题库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9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成课程资源平台网站及资源题库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0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科学规划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过审核、准予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01T07:39:3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52A5FDB8F412BAC08D18DB42FB40E</vt:lpwstr>
  </property>
  <property fmtid="{D5CDD505-2E9C-101B-9397-08002B2CF9AE}" pid="3" name="KSOProductBuildVer">
    <vt:lpwstr>2052-11.1.0.10356</vt:lpwstr>
  </property>
</Properties>
</file>