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薛朝晖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浙江通志﹒房地产业卷》温州房屋征收资料收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人民政府房屋征收管理办公室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薛朝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剑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旭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梦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与整理</w:t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  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与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6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18-03-02T09:45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