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  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潘周光 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57"/>
        <w:gridCol w:w="132"/>
        <w:gridCol w:w="981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智能化家居电气系列产品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博登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鹏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嗣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工艺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图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0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0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博登电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51E04C2A4423A23C61A5F46B5675</vt:lpwstr>
  </property>
  <property fmtid="{D5CDD505-2E9C-101B-9397-08002B2CF9AE}" pid="3" name="KSOProductBuildVer">
    <vt:lpwstr>2052-11.1.0.10356</vt:lpwstr>
  </property>
</Properties>
</file>