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苏绍兴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激光微熔覆制造低压断路器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墨合金电极触头新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9 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绍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鑫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光微熔覆工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玲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装夹具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艳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金粉末配制工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旭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久恒光电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样测试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样测试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+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+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+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+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+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+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4993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发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、授权软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、授权发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、夹具与半自动铺层装置各一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7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8693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行星式球磨机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M4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真空恒温干燥箱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020AB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锈钢内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X300X27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真空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S-1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S-1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魏鑫磊</cp:lastModifiedBy>
  <cp:lastPrinted>2017-11-14T09:55:00Z</cp:lastPrinted>
  <dcterms:modified xsi:type="dcterms:W3CDTF">2021-04-01T02:12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