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张路伊            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</w:t>
      </w:r>
      <w:r>
        <w:rPr/>
        <w:t xml:space="preserve">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bidi="ar"/>
              </w:rPr>
              <w:t>学校层面视角下高职兼职教师队伍建设困境与实践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6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2017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7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路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人事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俊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人事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、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人事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分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07-12-31T16:5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