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洁霜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银剑鞋业有限公司网络营销整体设计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银剑鞋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玄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平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业结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销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赛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职业技能鉴定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建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银剑鞋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案例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1.9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6.6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37.8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3.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1.9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46.6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37.8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3.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银剑鞋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5-11-10T09:01:00Z</cp:lastPrinted>
  <dcterms:modified xsi:type="dcterms:W3CDTF">2021-04-09T11:17:1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A12951EC342C78213F98111B6B17A</vt:lpwstr>
  </property>
  <property fmtid="{D5CDD505-2E9C-101B-9397-08002B2CF9AE}" pid="3" name="KSOProductBuildVer">
    <vt:lpwstr>2052-11.1.0.10356</vt:lpwstr>
  </property>
</Properties>
</file>