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戴炤觉   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绘丝绸服饰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恤色彩搭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8059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菲斯特成衣有限公司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炤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彩搭配，图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彩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彩搭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炤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彩搭配，图案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08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08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9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.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838.8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69.9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9708.7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二级论文、系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恤设计成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69.9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8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8.8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元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二级论文、系列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恤设计成品、手绘丝巾图案设计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剩余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69.9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还未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浙江菲斯特成衣有限公司 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郑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8:00Z</dcterms:created>
  <dc:creator>Lenovo User</dc:creator>
  <dc:description/>
  <cp:keywords/>
  <dc:language>en-US</dc:language>
  <cp:lastModifiedBy>戴炤觉</cp:lastModifiedBy>
  <cp:lastPrinted>2017-11-14T09:55:00Z</cp:lastPrinted>
  <dcterms:modified xsi:type="dcterms:W3CDTF">2020-06-19T06:1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