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蔡吟茜                        填表日期：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E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人民币均衡汇率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50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-2016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吟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柯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耘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体系研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E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人民币均衡汇率研究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于《中外企业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E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人民币均衡汇率研究》发表于《中外企业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0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