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陈煦煦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“大拆大整，大建大美”政策下民众拆迁安置选择与民生问题探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6-201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赛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础理论与文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陈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主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模型设计与测试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+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从福利经济视角看居民拆迁意愿及安置补偿选择》（生产力研究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洁、朱康对、洪振宁、张雪良、施晓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23T07:07:4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