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陈晨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公安局“百万申请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 w:eastAsia="宋体"/>
                <w:sz w:val="24"/>
              </w:rPr>
              <w:t>温警专线”视频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公安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7:02:4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