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叶志远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0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于定制家居产品数字化技术研究开展现代学徒制教学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阳翰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框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装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福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师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人才培养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算正常支出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8-03-30T10:04:00Z</cp:lastPrinted>
  <dcterms:modified xsi:type="dcterms:W3CDTF">2008-01-01T07:04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