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 xml:space="preserve"> 叶展翔  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统安全评估技术服务合同（温州志诚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志诚信息系统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职业中等专业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在线监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锦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安全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福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安全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安全检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8679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8679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07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16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70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0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3T02:5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