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王晓红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高校防范宗教渗透的“疏导” 逻辑理路与实践路径研究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联合会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8.7-2020.8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晓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和论文撰写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华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雪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德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琼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4+0.2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+0.1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8T08:07:2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