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李晋靖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互联网下企业信息化建设的推广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晋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锦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类数据分析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念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晨炬实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szCs w:val="28"/>
              </w:rPr>
              <w:t>9708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Cs w:val="28"/>
              </w:rPr>
              <w:t>9708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29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9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08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未拨入的经费  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0:00Z</dcterms:created>
  <dc:creator>Lenovo User</dc:creator>
  <dc:description/>
  <cp:keywords/>
  <dc:language>en-US</dc:language>
  <cp:lastModifiedBy>李洁（化）</cp:lastModifiedBy>
  <cp:lastPrinted>2017-10-19T09:58:00Z</cp:lastPrinted>
  <dcterms:modified xsi:type="dcterms:W3CDTF">2018-11-13T02:26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