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鲁丹萍</w:t>
      </w:r>
      <w:r>
        <w:rPr>
          <w:rFonts w:ascii="仿宋_GB2312;仿宋" w:hAnsi="仿宋_GB2312;仿宋" w:cs="华文中宋"/>
          <w:bCs/>
          <w:sz w:val="24"/>
        </w:rPr>
        <w:t xml:space="preserve">                  填表日期：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9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关于加快数字经济发展的研究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H201905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发展改革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7-2019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发展改革咨询委员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鲁丹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设计、协调沟通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收集整理、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孟昊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商务部研究院电商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家宏观政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若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习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外资料收集及翻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同时获得区委书记王振勇和区长曾维华肯定批示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发展改革咨询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11T13:49:25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DD4F86FE4E6D96C66B47B3900D9C</vt:lpwstr>
  </property>
  <property fmtid="{D5CDD505-2E9C-101B-9397-08002B2CF9AE}" pid="3" name="KSOProductBuildVer">
    <vt:lpwstr>2052-11.1.0.10356</vt:lpwstr>
  </property>
</Properties>
</file>