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小雷          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香学堂   礼行校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第四中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标准制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设计编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喜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教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第四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设计审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教二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第四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计划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5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566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5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6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公开课（温州四中），得到领导及同事肯定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四中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巧亮    潘略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6-28T16:16:00Z</cp:lastPrinted>
  <dcterms:modified xsi:type="dcterms:W3CDTF">2018-03-02T13:4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