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季绍斌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与专业教育无缝接轨的通识教育实施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5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2:00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