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丁丽燕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特色生态文化的传承与重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2015.10.20---2016.4.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叶益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中环正源水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9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11-03T14:01:00Z</cp:lastPrinted>
  <dcterms:modified xsi:type="dcterms:W3CDTF">2015-12-21T01:21:2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