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汪德宁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0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文温州的形象建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汪德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撰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房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俞占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地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.3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立项部门下拨的经费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+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+</w:t>
            </w: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3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论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2-12-19T17:11:00Z</cp:lastPrinted>
  <dcterms:modified xsi:type="dcterms:W3CDTF">2020-06-09T02:54:27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