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薛 洁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14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95"/>
        <w:gridCol w:w="211"/>
        <w:gridCol w:w="1064"/>
        <w:gridCol w:w="1468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《倩女幽魂》研究人物形象中服饰设计的造型表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到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茗睿郑响化妆造型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课题设计，进度管理和课题研究的监控、形象设计及造型表现特点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流行元素及色彩的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服装的款式造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一级技师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茗睿郑响化妆造型学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式等整体形象造型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资料费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开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D8D8D8" w:val="clear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3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