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4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夏田田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 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</w:rPr>
        <w:t xml:space="preserve">7  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</w:rPr>
        <w:t>2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聚格进出口公司产品手册及外贸业务员行动手册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6-2019.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温州聚格进出口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田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整合，资料翻译和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筱舒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搜集、翻译咨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42718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21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271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5.7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99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元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271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7-11-14T09:55:00Z</cp:lastPrinted>
  <dcterms:modified xsi:type="dcterms:W3CDTF">2018-07-03T02:28:00Z</dcterms:modified>
  <cp:revision>1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