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苏绍兴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1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垛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余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方案设计与机器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正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潮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研创物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与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欧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研创物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研创物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测试与采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智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设计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振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研创物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界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书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匠新自动化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振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匠新自动化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阳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装配与采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庆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连接与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装配与电路连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斌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装配与电路连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春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装配与电路连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士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装配与电路连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国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液空集团中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希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利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867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867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867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7717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垛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032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77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垛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；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事长：仇文奎    设备管理部经理：管如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事业部经理：章加员     工程师：王良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已经按时完成，达到了预期目标，现在生产线已经投入正常使用中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0:00Z</dcterms:created>
  <dc:creator>Lenovo User</dc:creator>
  <dc:description/>
  <dc:language>en-US</dc:language>
  <cp:lastModifiedBy>54aa</cp:lastModifiedBy>
  <cp:lastPrinted>2016-01-07T09:09:00Z</cp:lastPrinted>
  <dcterms:modified xsi:type="dcterms:W3CDTF">2021-04-10T01:53:5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396B3DB74EB1AF24A6E20C5E0163</vt:lpwstr>
  </property>
  <property fmtid="{D5CDD505-2E9C-101B-9397-08002B2CF9AE}" pid="3" name="KSOProductBuildVer">
    <vt:lpwstr>2052-11.1.0.10356</vt:lpwstr>
  </property>
</Properties>
</file>