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王振华                          填表日期：</w:t>
      </w:r>
      <w:r>
        <w:rPr/>
        <w:t xml:space="preserve">2018 </w:t>
      </w:r>
      <w:r>
        <w:rPr/>
        <w:t xml:space="preserve">年 </w:t>
      </w:r>
      <w:r>
        <w:rPr/>
        <w:t xml:space="preserve">7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自动锯床生产线控制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电子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技师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振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线上料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学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师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线裁料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线下料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全自动锯床生产线电气控制系统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全自动锯床生产线控制系统软件设计与调试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合同款项委托方已支付到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辰星自动化系统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珠、程新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用户设计要求、验收合格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07-03T07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