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张 妍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迦达贸易有限公司速卖通销售平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迦达贸易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产品的上传与销售及网站的平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迦达贸易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3584.9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584.9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33.9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0.9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3584.9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0.9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0.9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7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迦达贸易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2-12-19T17:11:00Z</cp:lastPrinted>
  <dcterms:modified xsi:type="dcterms:W3CDTF">2021-04-11T10:12:3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E1D1188E64493AE35FAEA5A099595</vt:lpwstr>
  </property>
  <property fmtid="{D5CDD505-2E9C-101B-9397-08002B2CF9AE}" pid="3" name="KSOProductBuildVer">
    <vt:lpwstr>2052-11.1.0.10356</vt:lpwstr>
  </property>
</Properties>
</file>