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朱雷鸣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 xml:space="preserve">月 </w:t>
      </w:r>
      <w:r>
        <w:rPr/>
        <w:t xml:space="preserve">2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蜂巢足球游戏交互界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.1-2019.7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本集团温州玩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雷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界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4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蜂巢游戏交互界面与动效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4:00Z</dcterms:created>
  <dc:creator>Lenovo User</dc:creator>
  <dc:description/>
  <dc:language>en-US</dc:language>
  <cp:lastModifiedBy>李之松</cp:lastModifiedBy>
  <cp:lastPrinted>2019-01-07T15:02:00Z</cp:lastPrinted>
  <dcterms:modified xsi:type="dcterms:W3CDTF">2021-04-02T08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14</vt:lpwstr>
  </property>
</Properties>
</file>