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季琼雨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思想政治理论课学生满意度的调查与分析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琼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问卷、统计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文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下拨的经费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下拨的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9-16T14:40:00Z</cp:lastPrinted>
  <dcterms:modified xsi:type="dcterms:W3CDTF">2018-04-04T02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